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kern w:val="0"/>
        </w:rPr>
        <w:t>様式２号（４－（４）関係）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【表面】</w: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-1597660</wp:posOffset>
                </wp:positionV>
                <wp:extent cx="2829560" cy="6087110"/>
                <wp:effectExtent l="5080" t="2857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9600" cy="60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15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奈良県吉野郡天川村沢谷６０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天川村役場　森林政策課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一般競争入札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在中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.25pt;margin-top:-125.8pt;width:222.75pt;height:47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w w:val="15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w w:val="150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奈良県吉野郡天川村沢谷６０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天川村役場　森林政策課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一般競争入札　</w:t>
                      </w: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書在中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65405</wp:posOffset>
                </wp:positionV>
                <wp:extent cx="216535" cy="396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5.2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33985</wp:posOffset>
                </wp:positionV>
                <wp:extent cx="216535" cy="396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0.6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-38735</wp:posOffset>
                </wp:positionV>
                <wp:extent cx="216535" cy="396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-3.0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50165</wp:posOffset>
                </wp:positionV>
                <wp:extent cx="819150" cy="215900"/>
                <wp:effectExtent l="386080" t="5080" r="571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6000"/>
                        </a:xfrm>
                        <a:prstGeom prst="wedgeRectCallout">
                          <a:avLst>
                            <a:gd name="adj1" fmla="val -96745"/>
                            <a:gd name="adj2" fmla="val 2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朱書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8pt;margin-top:3.95pt;width:64.4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朱書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216535" cy="396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.4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234950" cy="432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2.9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93980</wp:posOffset>
                </wp:positionV>
                <wp:extent cx="234950" cy="432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7.4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-77470</wp:posOffset>
                </wp:positionV>
                <wp:extent cx="234950" cy="432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-6.1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495935" cy="626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9.4pt;width:39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2340</wp:posOffset>
                </wp:positionH>
                <wp:positionV relativeFrom="paragraph">
                  <wp:posOffset>1348740</wp:posOffset>
                </wp:positionV>
                <wp:extent cx="2714625" cy="421640"/>
                <wp:effectExtent l="5080" t="1524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74.2pt;margin-top:106.15pt;width:213.7pt;height:33.15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349375</wp:posOffset>
                </wp:positionV>
                <wp:extent cx="2714625" cy="421640"/>
                <wp:effectExtent l="5715" t="14605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06.2pt;width:213.7pt;height:33.15pt;mso-wrap-style:none;v-text-anchor:middle;rotation:9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【裏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6095365" cy="2723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札物件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w w:val="80"/>
                                    </w:rPr>
                                    <w:t>天川村バイオマス生産供給施設</w:t>
                                  </w:r>
                                  <w:r>
                                    <w:rPr/>
                                    <w:t>フォークリフ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開札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  <w:r>
                                    <w:rPr/>
                                    <w:t>：平成２８年８月３日　午前１０時０５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差出人住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差出人電話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14.45pt;mso-wrap-distance-left:9.05pt;mso-wrap-distance-right:9.05pt;mso-wrap-distance-top:0pt;mso-wrap-distance-bottom:0pt;margin-top:15.6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0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入札物件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w w:val="80"/>
                              </w:rPr>
                              <w:t>天川村バイオマス生産供給施設</w:t>
                            </w:r>
                            <w:r>
                              <w:rPr/>
                              <w:t>フォークリフ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開札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  <w:r>
                              <w:rPr/>
                              <w:t>：平成２８年８月３日　午前１０時０５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称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差出人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差出人電話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40640</wp:posOffset>
                </wp:positionV>
                <wp:extent cx="42862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3.2pt;width:3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40640</wp:posOffset>
                </wp:positionV>
                <wp:extent cx="45720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3.2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02"/>
      </w:tblGrid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　筒　の　規　格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長型３号　</w:t>
            </w:r>
            <w:r>
              <w:rPr>
                <w:kern w:val="0"/>
                <w:sz w:val="24"/>
              </w:rPr>
              <w:t>120×2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角型２号　</w:t>
            </w:r>
            <w:r>
              <w:rPr>
                <w:kern w:val="0"/>
                <w:sz w:val="24"/>
              </w:rPr>
              <w:t>240×332</w:t>
            </w:r>
          </w:p>
        </w:tc>
      </w:tr>
    </w:tbl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《注意事項》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表面の「入札書在中」の文字は朱書き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は必ず封印して下さい。</w:t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・封印する印鑑は、入札書に押印したものを使用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郵送は、一般書留、簡易書留又は特定記録郵便のいずれかの方法をご使用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53:00Z</dcterms:created>
  <dc:creator>TK0401158</dc:creator>
  <dc:description/>
  <cp:keywords/>
  <dc:language>en-US</dc:language>
  <cp:lastModifiedBy>天川村役場</cp:lastModifiedBy>
  <cp:lastPrinted>2016-07-13T08:53:00Z</cp:lastPrinted>
  <dcterms:modified xsi:type="dcterms:W3CDTF">2016-07-15T00:30:00Z</dcterms:modified>
  <cp:revision>5</cp:revision>
  <dc:subject/>
  <dc:title>【別記】</dc:title>
</cp:coreProperties>
</file>