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kern w:val="0"/>
        </w:rPr>
        <w:t>様式２号（４－（４）関係）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  <w:t>　【表面】</w: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975</wp:posOffset>
                </wp:positionH>
                <wp:positionV relativeFrom="paragraph">
                  <wp:posOffset>-1597660</wp:posOffset>
                </wp:positionV>
                <wp:extent cx="2829560" cy="6087110"/>
                <wp:effectExtent l="5080" t="2857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9600" cy="60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15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w w:val="150"/>
                                <w:sz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奈良県吉野郡天川村沢谷６０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天川村役場　森林政策課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一般競争入札　</w:t>
                            </w:r>
                            <w:r>
                              <w:rPr>
                                <w:w w:val="150"/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入札書在中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4.25pt;margin-top:-125.8pt;width:222.75pt;height:47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w w:val="15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w w:val="150"/>
                          <w:sz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奈良県吉野郡天川村沢谷６０番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天川村役場　森林政策課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一般競争入札　</w:t>
                      </w:r>
                      <w:r>
                        <w:rPr>
                          <w:w w:val="150"/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入札書在中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65405</wp:posOffset>
                </wp:positionV>
                <wp:extent cx="216535" cy="396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5.2pt;width:1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133985</wp:posOffset>
                </wp:positionV>
                <wp:extent cx="216535" cy="396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10.6pt;width:1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-38735</wp:posOffset>
                </wp:positionV>
                <wp:extent cx="216535" cy="3968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-3.05pt;width:1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2060</wp:posOffset>
                </wp:positionH>
                <wp:positionV relativeFrom="paragraph">
                  <wp:posOffset>50165</wp:posOffset>
                </wp:positionV>
                <wp:extent cx="819150" cy="215900"/>
                <wp:effectExtent l="386080" t="5080" r="5715" b="426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16000"/>
                        </a:xfrm>
                        <a:prstGeom prst="wedgeRectCallout">
                          <a:avLst>
                            <a:gd name="adj1" fmla="val -96745"/>
                            <a:gd name="adj2" fmla="val 2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朱書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7.8pt;margin-top:3.95pt;width:64.4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朱書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17780</wp:posOffset>
                </wp:positionV>
                <wp:extent cx="216535" cy="3968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1.45pt;width:1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</wp:posOffset>
                </wp:positionH>
                <wp:positionV relativeFrom="paragraph">
                  <wp:posOffset>36830</wp:posOffset>
                </wp:positionV>
                <wp:extent cx="234950" cy="4324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08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2.9pt;width:18.45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93980</wp:posOffset>
                </wp:positionV>
                <wp:extent cx="234950" cy="432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08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7.4pt;width:18.45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-77470</wp:posOffset>
                </wp:positionV>
                <wp:extent cx="234950" cy="4324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08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-6.1pt;width:18.45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119380</wp:posOffset>
                </wp:positionV>
                <wp:extent cx="495935" cy="6261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手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pt;margin-top:9.4pt;width:39pt;height:4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手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2340</wp:posOffset>
                </wp:positionH>
                <wp:positionV relativeFrom="paragraph">
                  <wp:posOffset>1348740</wp:posOffset>
                </wp:positionV>
                <wp:extent cx="2714625" cy="421640"/>
                <wp:effectExtent l="5080" t="15240" r="571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14760" cy="4215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74.2pt;margin-top:106.15pt;width:213.7pt;height:33.15pt;mso-wrap-style:none;v-text-anchor:middle;rotation:27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5035</wp:posOffset>
                </wp:positionH>
                <wp:positionV relativeFrom="paragraph">
                  <wp:posOffset>1349375</wp:posOffset>
                </wp:positionV>
                <wp:extent cx="2714625" cy="421640"/>
                <wp:effectExtent l="5715" t="14605" r="508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14760" cy="4215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05pt;margin-top:106.2pt;width:213.7pt;height:33.15pt;mso-wrap-style:none;v-text-anchor:middle;rotation:9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【裏面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90</wp:posOffset>
                </wp:positionH>
                <wp:positionV relativeFrom="paragraph">
                  <wp:posOffset>198120</wp:posOffset>
                </wp:positionV>
                <wp:extent cx="6095365" cy="27235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70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1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入札物件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w w:val="80"/>
                                    </w:rPr>
                                    <w:t>天川村バイオマス生産供給施設</w:t>
                                  </w:r>
                                  <w:r>
                                    <w:rPr/>
                                    <w:t>薪ラッ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開札日</w:t>
                                  </w:r>
                                  <w:r>
                                    <w:rPr>
                                      <w:kern w:val="0"/>
                                    </w:rPr>
                                    <w:t>時</w:t>
                                  </w:r>
                                  <w:r>
                                    <w:rPr/>
                                    <w:t>：平成２８年８月３日　午前１０時１５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称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差出人住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所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差出人電話番号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214.45pt;mso-wrap-distance-left:9.05pt;mso-wrap-distance-right:9.05pt;mso-wrap-distance-top:0pt;mso-wrap-distance-bottom:0pt;margin-top:15.6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70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1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入札物件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w w:val="80"/>
                              </w:rPr>
                              <w:t>天川村バイオマス生産供給施設</w:t>
                            </w:r>
                            <w:r>
                              <w:rPr/>
                              <w:t>薪ラッ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開札日</w:t>
                            </w:r>
                            <w:r>
                              <w:rPr>
                                <w:kern w:val="0"/>
                              </w:rPr>
                              <w:t>時</w:t>
                            </w:r>
                            <w:r>
                              <w:rPr/>
                              <w:t>：平成２８年８月３日　午前１０時１５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商号又は名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称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差出人住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所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差出人電話番号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40640</wp:posOffset>
                </wp:positionV>
                <wp:extent cx="428625" cy="4762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9000" rIns="9000" tIns="74160" bIns="741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5pt;margin-top:3.2pt;width:33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2135</wp:posOffset>
                </wp:positionH>
                <wp:positionV relativeFrom="paragraph">
                  <wp:posOffset>40640</wp:posOffset>
                </wp:positionV>
                <wp:extent cx="457200" cy="476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9000" rIns="9000" tIns="74160" bIns="741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05pt;margin-top:3.2pt;width:35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44" w:hanging="0"/>
        <w:rPr>
          <w:kern w:val="0"/>
          <w:sz w:val="12"/>
        </w:rPr>
      </w:pPr>
      <w:r>
        <w:rPr>
          <w:kern w:val="0"/>
          <w:sz w:val="12"/>
        </w:rPr>
      </w:r>
    </w:p>
    <w:p>
      <w:pPr>
        <w:pStyle w:val="Normal"/>
        <w:ind w:right="44" w:hanging="0"/>
        <w:rPr>
          <w:kern w:val="0"/>
          <w:sz w:val="12"/>
        </w:rPr>
      </w:pPr>
      <w:r>
        <w:rPr>
          <w:kern w:val="0"/>
          <w:sz w:val="12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tbl>
      <w:tblPr>
        <w:tblW w:w="826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302"/>
      </w:tblGrid>
      <w:tr>
        <w:trPr/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封　筒　の　規　格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長型３号　</w:t>
            </w:r>
            <w:r>
              <w:rPr>
                <w:kern w:val="0"/>
                <w:sz w:val="24"/>
              </w:rPr>
              <w:t>120×23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角型２号　</w:t>
            </w:r>
            <w:r>
              <w:rPr>
                <w:kern w:val="0"/>
                <w:sz w:val="24"/>
              </w:rPr>
              <w:t>240×332</w:t>
            </w:r>
          </w:p>
        </w:tc>
      </w:tr>
    </w:tbl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《注意事項》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・封筒表面の「入札書在中」の文字は朱書きして下さい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・封筒は必ず封印して下さい。</w:t>
      </w:r>
    </w:p>
    <w:p>
      <w:pPr>
        <w:pStyle w:val="Normal"/>
        <w:ind w:right="44" w:hanging="0"/>
        <w:rPr/>
      </w:pPr>
      <w:r>
        <w:rPr>
          <w:kern w:val="0"/>
          <w:sz w:val="24"/>
        </w:rPr>
        <w:t>　・封印する印鑑は、入札書に押印したものを使用して下さい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・郵送は、一般書留、簡易書留又は特定記録郵便のいずれかの方法をご使用下さい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1:00Z</dcterms:created>
  <dc:creator>TK0401158</dc:creator>
  <dc:description/>
  <dc:language>en-US</dc:language>
  <cp:lastModifiedBy>天川村役場</cp:lastModifiedBy>
  <cp:lastPrinted>2016-07-13T14:21:00Z</cp:lastPrinted>
  <dcterms:modified xsi:type="dcterms:W3CDTF">2016-07-19T09:21:00Z</dcterms:modified>
  <cp:revision>2</cp:revision>
  <dc:subject/>
  <dc:title>【別記】</dc:title>
</cp:coreProperties>
</file>