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天川村公共施設等総合管理計画（素案）に関する意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851"/>
        <w:gridCol w:w="850"/>
        <w:gridCol w:w="709"/>
        <w:gridCol w:w="1134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又は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歳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又は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見　　の　　内　　容</w:t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意見締切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平成２９年３月３０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合せ先・意見提出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38-03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天川村沢谷６０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天川村役場　地域政策課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ＴＥ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47-63-0321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47-63-03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Ｅメール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hiikiseisaku@vill.tenkaw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意見募集結果の公表の際には、個人を特定できる情報は公表いた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993"/>
      <w:pgNumType w:start="4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33:00Z</dcterms:created>
  <dc:creator>h2009lj_143</dc:creator>
  <dc:description/>
  <dc:language>en-US</dc:language>
  <cp:lastModifiedBy>天川村役場</cp:lastModifiedBy>
  <cp:lastPrinted>2017-03-15T13:45:00Z</cp:lastPrinted>
  <dcterms:modified xsi:type="dcterms:W3CDTF">2017-03-15T04:45:00Z</dcterms:modified>
  <cp:revision>6</cp:revision>
  <dc:subject/>
  <dc:title/>
</cp:coreProperties>
</file>