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志　　　　　願　　　　　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現　住　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ふ　り　が　な</w:t>
      </w:r>
    </w:p>
    <w:p>
      <w:pPr>
        <w:pStyle w:val="Normal"/>
        <w:rPr/>
      </w:pPr>
      <w:r>
        <w:rPr>
          <w:sz w:val="28"/>
          <w:szCs w:val="28"/>
        </w:rPr>
        <w:t>氏　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　　月　　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、天川村職員採用試験初級試験を受けたいので、関係書類を添えて志願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　令和　　　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名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天　川　村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5:00Z</dcterms:created>
  <dc:creator>TK0401196</dc:creator>
  <dc:description/>
  <cp:keywords/>
  <dc:language>en-US</dc:language>
  <cp:lastModifiedBy>1921173</cp:lastModifiedBy>
  <cp:lastPrinted>2023-08-25T14:08:00Z</cp:lastPrinted>
  <dcterms:modified xsi:type="dcterms:W3CDTF">2025-05-27T08:45:00Z</dcterms:modified>
  <cp:revision>2</cp:revision>
  <dc:subject/>
  <dc:title>様式第２号（第8条関係）</dc:title>
</cp:coreProperties>
</file>